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396240</wp:posOffset>
            </wp:positionV>
            <wp:extent cx="2399030" cy="163068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La Plata, 1 de marzo de 2021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bCs/>
        </w:rPr>
        <w:t>VISTO,</w:t>
      </w:r>
      <w:r>
        <w:rPr>
          <w:rFonts w:cs="Arial" w:ascii="Arial" w:hAnsi="Arial"/>
        </w:rPr>
        <w:t xml:space="preserve"> el artículo 55 de la Constitución Provincial, los artículos 12, 27 y concordantes de la Ley Orgánica del Defensor del Pueblo Nº 13.834 y sus modificatorias, el artículo 22 del Reglamento Interno de la Defensoría, y;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oportunamente, y en ejercicio de los derechos que les corresponden, representantes de la Comunidad Indígena Punta Querandí han solicitado a las autoridades nacionales, provinciales y municipales correspondientes, la restitución de restos óseos humanos que fueron localizados en sitios arqueológicos situados en el Arroyo Garín y La Bellaca 1 y 2, dentro del actual territorio del Partido de Tigre, Provincia de Buenos Aires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</w:rPr>
        <w:t>Que en tal sentido, cabe destacar que tales derechos se encuentran consagrados normativamente en diversos instrumentos tanto nacionales como supranacionales, como la Ley nacional Nº 25.517, cuyo texto establece que “</w:t>
      </w:r>
      <w:r>
        <w:rPr>
          <w:rFonts w:cs="Arial" w:ascii="Arial" w:hAnsi="Arial"/>
          <w:i/>
          <w:iCs/>
          <w:color w:val="000000"/>
        </w:rPr>
        <w:t>Los restos mortales de aborígenes, cualquiera fuera su característica étnica, que formen parte de museos y/o colecciones públicas o privadas, deberán ser puestos a disposición de los pueblos indígenas y/o comunidades de pertenencia que lo reclamen.</w:t>
      </w:r>
      <w:r>
        <w:rPr>
          <w:rFonts w:cs="Arial" w:ascii="Arial" w:hAnsi="Arial"/>
          <w:color w:val="000000"/>
        </w:rPr>
        <w:t>” (art. 1)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ocalmente, la Provincia de Buenos Aires adhirió a la referida norma, a través de la sanción de la Ley Nº 12.917, designando como autoridad de aplicación de la misma al Consejo Provincial de Asuntos Indígenas (CPAI)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icho Consejo constituye un órgano de co-decisión dentro de la Secretaría de Derechos Humanos de la Provincia de Buenos Aires, cuyo objetivo es cumplir, fomentar y gestionar políticas públicas destinadas a la población indígena radicada en el territorio bonaerense, a fin de proteger, respetar y garantizar los derechos humanos consagrados en las normas provinciales, nacionales e internacionales vigentes en la materia. Está integrado por cuatro funcionarios del Estado provincial y por el Consejo Indígena de la Provincia de Buenos Aires (CIBA), conformado por representantes de los pueblos que habitan la provincia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la presente solicitud de restitución, fue aprobada oportunamente por el Instituto Nacional de Asuntos Indígenas (INAI), en el marco de su Programa Nacional de Identificación y Restitución de Restos Humanos Indígenas, en el año 2019.</w:t>
      </w:r>
    </w:p>
    <w:p>
      <w:pPr>
        <w:pStyle w:val="Textbody1"/>
        <w:spacing w:lineRule="auto" w:line="360"/>
        <w:jc w:val="both"/>
        <w:rPr/>
      </w:pPr>
      <w:r>
        <w:rPr/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se logró así una articulación activa y efectiva entre los organismos nacionales, provinciales y municipales vinculados a la solicitud, así como también de la comunidad Punta Querandí para dar curso final a su pedido, el cual se materializará el próximo sábado 6 de marzo del 2021, procediendo de este modo a la realización de un acto de reparación histórica para los pueblos indígenas asentados en la Provincia de Buenos Aires y generando una acción de referencia necesaria para el estado provincial.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color w:val="000000"/>
        </w:rPr>
        <w:t>Que asimismo, la Cámara de Diputados Bonaerense declaró de “</w:t>
      </w:r>
      <w:r>
        <w:rPr>
          <w:rFonts w:cs="Arial" w:ascii="Arial" w:hAnsi="Arial"/>
          <w:i/>
          <w:iCs/>
          <w:color w:val="000000"/>
        </w:rPr>
        <w:t>Interés Legislativo el proceso de restitución de restos óseos de los pueblos originarios de Punta Querandí</w:t>
      </w:r>
      <w:r>
        <w:rPr>
          <w:rFonts w:cs="Arial" w:ascii="Arial" w:hAnsi="Arial"/>
          <w:color w:val="000000"/>
        </w:rPr>
        <w:t>”, señalando en sus fundamentos que el objetivo final es “</w:t>
      </w:r>
      <w:r>
        <w:rPr>
          <w:rFonts w:cs="Arial" w:ascii="Arial" w:hAnsi="Arial"/>
          <w:i/>
          <w:iCs/>
          <w:color w:val="000000"/>
        </w:rPr>
        <w:t>dar sepultura a los restos donde las comunidades aborígenes consideren adecuadas de acuerdo al ordenamiento jurídico vigente y sus creencias particulares</w:t>
      </w:r>
      <w:r>
        <w:rPr>
          <w:rFonts w:cs="Arial" w:ascii="Arial" w:hAnsi="Arial"/>
          <w:color w:val="000000"/>
        </w:rPr>
        <w:t>”.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Que a su vez, el Concejo Deliberante del Municipio de Tigre declaró de “</w:t>
      </w:r>
      <w:r>
        <w:rPr>
          <w:rFonts w:cs="Arial" w:ascii="Arial" w:hAnsi="Arial"/>
          <w:i/>
          <w:iCs/>
          <w:color w:val="000000"/>
          <w:shd w:fill="FFFFFF" w:val="clear"/>
        </w:rPr>
        <w:t>Interés Legislativo Municipal</w:t>
      </w:r>
      <w:r>
        <w:rPr>
          <w:rFonts w:cs="Arial" w:ascii="Arial" w:hAnsi="Arial"/>
          <w:color w:val="000000"/>
          <w:shd w:fill="FFFFFF" w:val="clear"/>
        </w:rPr>
        <w:t>” las restituciones solicitadas por las comunidades indígenas. Entre sus fundamentos, la iniciativa resalta la importancia “</w:t>
      </w:r>
      <w:r>
        <w:rPr>
          <w:rFonts w:cs="Arial" w:ascii="Arial" w:hAnsi="Arial"/>
          <w:i/>
          <w:iCs/>
          <w:color w:val="000000"/>
          <w:shd w:fill="FFFFFF" w:val="clear"/>
        </w:rPr>
        <w:t>para todo el cuerpo legislativo y el mundo político del distrito al proceso de restitución de restos óseos de los pueblos originarios, como una forma de empezar a saldar la histórica deuda existente con las comunidades indígenas.</w:t>
      </w:r>
      <w:r>
        <w:rPr>
          <w:rFonts w:cs="Arial" w:ascii="Arial" w:hAnsi="Arial"/>
          <w:color w:val="000000"/>
          <w:shd w:fill="FFFFFF" w:val="clear"/>
        </w:rPr>
        <w:t>”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Que la Declaración de las Naciones Unidas sobre los Derechos de los Pueblos Indígenas reconoce que “</w:t>
      </w:r>
      <w:r>
        <w:rPr>
          <w:rFonts w:cs="Arial" w:ascii="Arial" w:hAnsi="Arial"/>
          <w:i/>
          <w:iCs/>
          <w:color w:val="000000"/>
          <w:shd w:fill="FFFFFF" w:val="clear"/>
        </w:rPr>
        <w:t>Los pueblos indígenas tienen derecho a practicar y revitalizar sus tradiciones y costumbres culturales. Ello incluye el derecho a mantener, proteger y desarrollar las manifestaciones pasadas, presentes y futuras de sus culturas, como lugares arqueológicos e históricos, objetos, diseños, ceremonias, tecnologías, artes visuales e interpretativas y literaturas; Los Estados proporcionarán reparación por medio de mecanismos eficaces, que podrán incluir la restitución, establecidos conjuntamente con los pueblos indígenas, respecto de los bienes culturales, intelectuales, religiosos y espirituales de que hayan sido privados sin su consentimiento libre, previo e informado o en violación de sus leyes, tradiciones y costumbres.</w:t>
      </w:r>
      <w:r>
        <w:rPr>
          <w:rFonts w:cs="Arial" w:ascii="Arial" w:hAnsi="Arial"/>
          <w:color w:val="000000"/>
          <w:shd w:fill="FFFFFF" w:val="clear"/>
        </w:rPr>
        <w:t>” (art. 11)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Que en el ámbito interamericano, la Declaración Americana sobre los Derechos de los Pueblos Indígenas establece el “</w:t>
      </w:r>
      <w:r>
        <w:rPr>
          <w:rFonts w:cs="Arial" w:ascii="Arial" w:hAnsi="Arial"/>
          <w:i/>
          <w:iCs/>
          <w:color w:val="000000"/>
          <w:shd w:fill="FFFFFF" w:val="clear"/>
        </w:rPr>
        <w:t>Derecho a la identidad e integridad cultural... Los Estados proporcionarán reparación por medio de mecanismos eficaces, que podrán incluir la restitución, establecidos conjuntamente con los pueblos indígenas, respecto de los bienes culturales, intelectuales, religiosos y espirituales de que hayan sido privados sin su consentimiento libre, previo e informado o en violación de sus leyes, tradiciones y costumbres.</w:t>
      </w:r>
      <w:r>
        <w:rPr>
          <w:rFonts w:cs="Arial" w:ascii="Arial" w:hAnsi="Arial"/>
          <w:color w:val="000000"/>
          <w:shd w:fill="FFFFFF" w:val="clear"/>
        </w:rPr>
        <w:t>” (art. 13 inc. 2)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Que la Constitución de la Nación Argentina reformada en 1994 incorporó diversos tratados de derechos humanos en su artículo 75 inc. 22, y en el inciso 17 reconoce la preexistencia étnica y cultural de los pueblos indígenas argentinos; garantiza el respeto a su identidad y el derecho a una educación bilingüe e intercultural; reconoce la personería jurídica de sus comunidades y la posesión y propiedad comunitarias de las tierras que tradicionalmente ocupan, y regula la entrega de otras aptas y suficientes para el desarrollo humano; y asegura su participación en la gestión referida a sus recursos naturales y a los demás intereses que los afecten.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>Que la Constitución bonaerense establece que “</w:t>
      </w:r>
      <w:r>
        <w:rPr>
          <w:rFonts w:cs="Arial" w:ascii="Arial" w:hAnsi="Arial"/>
          <w:i/>
          <w:iCs/>
          <w:color w:val="000000"/>
          <w:shd w:fill="FFFFFF" w:val="clear"/>
        </w:rPr>
        <w:t>La Provincia promoverá la eliminación de los obstáculos económicos, sociales o de cualquier otra naturaleza, que afecten o impidan el ejercicio de los derechos y garantías constitucionales.... De los Indígenas. La Provincia reivindica la existencia de los pueblos indígenas en su territorio, garantizando el respeto a sus identidades étnicas, el desarrollo de sus culturas y la posesión familiar y comunitaria de las tierras que legítimamente ocupan.</w:t>
      </w:r>
      <w:r>
        <w:rPr>
          <w:rFonts w:cs="Arial" w:ascii="Arial" w:hAnsi="Arial"/>
          <w:color w:val="000000"/>
          <w:shd w:fill="FFFFFF" w:val="clear"/>
        </w:rPr>
        <w:t>” (art. 36 inc. 9)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1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Que el artículo 55 de la Constitución Provincial, establece que “</w:t>
      </w:r>
      <w:r>
        <w:rPr>
          <w:rFonts w:eastAsia="Calibri" w:cs="Arial" w:ascii="Arial" w:hAnsi="Arial"/>
          <w:i/>
          <w:lang w:eastAsia="en-US"/>
        </w:rPr>
        <w:t>el Defensor del Pueblo tiene a su cargo la defensa de los derechos individuales y colectivos de los habitantes…</w:t>
      </w:r>
      <w:r>
        <w:rPr>
          <w:rFonts w:eastAsia="Calibri" w:cs="Arial" w:ascii="Arial" w:hAnsi="Arial"/>
          <w:lang w:eastAsia="en-US"/>
        </w:rPr>
        <w:t xml:space="preserve">”, correspondiendo, en consecuencia, de </w:t>
      </w:r>
      <w:r>
        <w:rPr>
          <w:rFonts w:cs="Arial" w:ascii="Arial" w:hAnsi="Arial"/>
        </w:rPr>
        <w:t>conformidad con las atribuciones conferidas por el artículo 27 de la Ley 13.834 y sus modificatorias, emitir el presente acto administrativo.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ab/>
        <w:t>Por ello,</w:t>
      </w:r>
    </w:p>
    <w:p>
      <w:pPr>
        <w:pStyle w:val="Standard"/>
        <w:tabs>
          <w:tab w:val="clear" w:pos="709"/>
          <w:tab w:val="center" w:pos="4535" w:leader="none"/>
          <w:tab w:val="left" w:pos="7035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DEFENSOR DEL PUEBL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PROVINCIA DE BUENOS AIRES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ELVE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ÍCULO 1°: DECLARAR </w:t>
      </w:r>
      <w:r>
        <w:rPr>
          <w:rFonts w:cs="Arial" w:ascii="Arial" w:hAnsi="Arial"/>
        </w:rPr>
        <w:t xml:space="preserve">de interés institucional </w:t>
      </w:r>
      <w:r>
        <w:rPr>
          <w:rFonts w:eastAsia="Times New Roman" w:cs="Arial" w:ascii="Arial" w:hAnsi="Arial"/>
        </w:rPr>
        <w:t>de la Defensoría del Pueblo de la Provincia de Buenos Aires</w:t>
      </w:r>
      <w:r>
        <w:rPr>
          <w:rFonts w:cs="Arial" w:ascii="Arial" w:hAnsi="Arial"/>
        </w:rPr>
        <w:t xml:space="preserve"> la restitución de los restos óseos humanos -localizados en los sitios arqueológicos Arroyo Garín y La Bellaca 1 y 2, pertenecientes al Partido de Tigre, Provincia de Buenos Aires-, a</w:t>
      </w:r>
      <w:r>
        <w:rPr/>
        <w:t xml:space="preserve"> </w:t>
      </w:r>
      <w:r>
        <w:rPr>
          <w:rFonts w:cs="Arial" w:ascii="Arial" w:hAnsi="Arial"/>
        </w:rPr>
        <w:t>la Comunidad Indígena Punta Querandí, dando cumplimiento de este modo a uno de los derechos fundamentales que asisten a las comunidades indígenas.</w:t>
      </w:r>
    </w:p>
    <w:p>
      <w:pPr>
        <w:pStyle w:val="Textbody1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ARTICULO 2°: CONSTITUIRSE </w:t>
      </w:r>
      <w:r>
        <w:rPr>
          <w:rFonts w:cs="Arial" w:ascii="Arial" w:hAnsi="Arial"/>
          <w:color w:val="000000"/>
          <w:shd w:fill="FFFFFF" w:val="clear"/>
        </w:rPr>
        <w:t>este Organismo de derechos en veedor del acto de restitución respectivo, que se llevará a cabo el día 6 de marzo del corriente año, sirviendo la entregada de la copia certificada de la presente a los representantes de la comunidad mencionada, como acta suficiente de constancia de la restitució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Arial" w:ascii="Arial" w:hAnsi="Arial"/>
          <w:b/>
        </w:rPr>
        <w:t xml:space="preserve">ARTICULO 3°: </w:t>
      </w:r>
      <w:r>
        <w:rPr>
          <w:rFonts w:eastAsia="Times New Roman" w:cs="Arial" w:ascii="Arial" w:hAnsi="Arial"/>
        </w:rPr>
        <w:t>Registrar. Notificar. Cumplido, archíves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ÓN Nº 1/21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3:00Z</dcterms:created>
  <dc:creator>Usuario</dc:creator>
  <dc:description/>
  <dc:language>en-US</dc:language>
  <cp:lastModifiedBy>Usuario</cp:lastModifiedBy>
  <dcterms:modified xsi:type="dcterms:W3CDTF">2021-08-12T12:53:00Z</dcterms:modified>
  <cp:revision>2</cp:revision>
  <dc:subject/>
  <dc:title/>
</cp:coreProperties>
</file>